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7410</wp:posOffset>
                </wp:positionV>
                <wp:extent cx="3489325" cy="438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1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ИНИСТЕРСТВО 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филиал федерального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бюджетного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я 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«Мурманский ар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государственный 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 г. Кировске Мурм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(филиал  МАГУ в г. Кировск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лет Октября ул., д. 2, г. Кировск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манской обл., 1842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85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: 8(81531) 4 30 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1708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Е-mail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fk@masu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02558491, ОГРН 102510083376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5191501710/511843001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 № 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 № _____________  от 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44.9pt;mso-wrap-distance-left:0pt;mso-wrap-distance-right:9pt;mso-wrap-distance-top:0pt;mso-wrap-distance-bottom:0pt;margin-top:6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1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ИНИСТЕРСТВО 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филиал 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бюджетного образовате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Мурманский арктиче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государственный  университ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в г. Кировске Мурман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(филиал  МАГУ в г. Кировск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 лет Октября ул., д. 2, г. Кировс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рманской обл., 184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8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/Факс: 8(81531) 4 30 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1708F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Е-mail:</w:t>
                            </w:r>
                            <w:r>
                              <w:rPr>
                                <w:rStyle w:val="Appleconvertedspace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0"/>
                                  <w:szCs w:val="20"/>
                                  <w:shd w:fill="FFFFFF" w:val="clear"/>
                                </w:rPr>
                                <w:t>fk@masu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ПО 02558491, ОГРН 10251008337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Н/КПП 5191501710/511843001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№ __________________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 № _____________  от ___________________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29"/>
      <w:jc w:val="both"/>
    </w:pPr>
    <w:rPr>
      <w:sz w:val="21"/>
      <w:szCs w:val="20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@masu.edu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k@masu.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0:00Z</dcterms:created>
  <dc:creator>materova.nadezhda</dc:creator>
  <dc:description/>
  <cp:keywords/>
  <dc:language>en-US</dc:language>
  <cp:lastModifiedBy>Бовченкова Руслана Витальевна</cp:lastModifiedBy>
  <dcterms:modified xsi:type="dcterms:W3CDTF">2020-11-3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54299CC7C74787C5DB4E170E6319</vt:lpwstr>
  </property>
  <property fmtid="{D5CDD505-2E9C-101B-9397-08002B2CF9AE}" pid="3" name="_dlc_DocId">
    <vt:lpwstr>WQCEFQ3537W2-1796971845-5341</vt:lpwstr>
  </property>
  <property fmtid="{D5CDD505-2E9C-101B-9397-08002B2CF9AE}" pid="4" name="_dlc_DocIdItemGuid">
    <vt:lpwstr>36f13664-8454-4c35-9be5-0837ea32141e</vt:lpwstr>
  </property>
  <property fmtid="{D5CDD505-2E9C-101B-9397-08002B2CF9AE}" pid="5" name="_dlc_DocIdUrl">
    <vt:lpwstr>https://intra.mspu.edu.ru/tech/_layouts/15/DocIdRedir.aspx?ID=WQCEFQ3537W2-1796971845-5341, WQCEFQ3537W2-1796971845-5341</vt:lpwstr>
  </property>
</Properties>
</file>